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812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ĐƠN VỊ 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737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88595</wp:posOffset>
                      </wp:positionV>
                      <wp:extent cx="1190625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58.3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6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6"/>
                <w:sz w:val="26"/>
                <w:szCs w:val="26"/>
                <w:lang w:eastAsia="ar-SA"/>
              </w:rPr>
              <w:t>CỘNG HÒA XÃ HỘI CHỦ NGHĨA VIỆT NA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03835</wp:posOffset>
                      </wp:positionV>
                      <wp:extent cx="203835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6.05pt" to="201.35pt,16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Độc lập – Tự do – Hạnh phúc</w:t>
            </w:r>
          </w:p>
        </w:tc>
      </w:tr>
      <w:tr>
        <w:trPr>
          <w:trHeight w:val="325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Số:            /BC-SVHTTD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ar-SA"/>
              </w:rPr>
              <w:t>Đắk Lắk, ngày      tháng    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BÁO CÁ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Công tác Cải cách hành chính …….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11430</wp:posOffset>
                </wp:positionV>
                <wp:extent cx="138493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9pt" to="282.3pt,0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0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I. CÔNG TÁC CHỈ ĐẠO, ĐIỀU HÀNH CẢI CÁCH HÀNH CHÍNH  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 Tình hình tổ chức thực hiện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 Công tác tuyên truyền Cải cách hành chính</w:t>
      </w:r>
    </w:p>
    <w:p>
      <w:pPr>
        <w:pStyle w:val="Normal"/>
        <w:numPr>
          <w:ilvl w:val="0"/>
          <w:numId w:val="0"/>
        </w:numPr>
        <w:spacing w:lineRule="auto" w:line="240" w:before="8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II. KẾT QUẢ THỰC HIỆN CÔNG TÁC CẢI CÁCH HÀ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spacing w:lineRule="auto" w:line="240" w:before="8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1. Cải cách thể chế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0" w:color="FFFFFF"/>
          <w:right w:val="dotted" w:sz="4" w:space="0" w:color="FFFFFF"/>
        </w:pBdr>
        <w:shd w:fill="FFFFFF" w:val="clear"/>
        <w:spacing w:lineRule="auto" w:line="240" w:before="80" w:after="0"/>
        <w:ind w:right="-29"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 Cải cách thủ tục hành chính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Cải cách tổ chức bộ máy hành chính nhà nước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4. Công tác quản lý, bố trí sử dụng công chức, viên chức</w:t>
      </w:r>
    </w:p>
    <w:p>
      <w:pPr>
        <w:pStyle w:val="Normal"/>
        <w:shd w:fill="FFFFFF" w:val="clear"/>
        <w:spacing w:lineRule="auto" w:line="240" w:before="8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5. Cải cách tài chính công 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6. Xây dựng và phát triển Chính phủ điện tử 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 ĐÁNH GIÁ CHUNG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Thuận lợi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Khó khăn, tồn tại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 ĐỀ XUẤT, KIẾN NGHỊ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28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widowControl w:val="false"/>
      <w:spacing w:lineRule="exact" w:line="240" w:before="0" w:after="160"/>
    </w:pPr>
    <w:rPr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9:00Z</dcterms:created>
  <dc:creator>Windows User</dc:creator>
  <dc:description/>
  <cp:keywords/>
  <dc:language>en-US</dc:language>
  <cp:lastModifiedBy>Administrator</cp:lastModifiedBy>
  <cp:lastPrinted>2022-12-15T14:39:00Z</cp:lastPrinted>
  <dcterms:modified xsi:type="dcterms:W3CDTF">2024-10-29T01:59:00Z</dcterms:modified>
  <cp:revision>2</cp:revision>
  <dc:subject/>
  <dc:title/>
</cp:coreProperties>
</file>